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i w:val="false"/>
          <w:szCs w:val="22"/>
        </w:rPr>
        <w:t>PROGETTO FAMIGLIE INSIEME – MICRONIDO SOLESALE E NIDI IN FAMIGLIA</w:t>
      </w:r>
      <w:r>
        <w:rPr>
          <w:rFonts w:cs="Tahoma" w:ascii="Tahoma" w:hAnsi="Tahoma"/>
          <w:i w:val="false"/>
          <w:iCs/>
          <w:sz w:val="20"/>
          <w:szCs w:val="20"/>
        </w:rPr>
        <w:t xml:space="preserve"> Domanda di Partecipazione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o sottoscritto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nitore di ……………………………………………………………..nato/a il …………………………………………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 indirizzo…………………………………………… zona 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…………………………………………………………. cell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……………………………………………………E-mail 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90805" cy="10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Ho altri figli che hanno già partecipato/stanno partecipando al Nido SoleSale o ai Nidi in Famiglia con l’educatrice 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hiedo di partecipar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90805" cy="10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5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Micronido SoleSale      </w:t>
      </w:r>
      <w:r>
        <w:rPr>
          <w:rFonts w:cs="Tahoma" w:ascii="Tahoma" w:hAnsi="Tahoma"/>
          <w:sz w:val="18"/>
        </w:rPr>
        <w:t>Dorsoduro 614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vicino all’Accademia </w:t>
      </w:r>
      <w:r>
        <w:rPr>
          <w:rFonts w:cs="Tahoma" w:ascii="Tahoma" w:hAnsi="Tahoma"/>
          <w:sz w:val="22"/>
        </w:rPr>
        <w:t xml:space="preserve">         </w:t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1630</wp:posOffset>
                </wp:positionH>
                <wp:positionV relativeFrom="paragraph">
                  <wp:posOffset>29210</wp:posOffset>
                </wp:positionV>
                <wp:extent cx="90805" cy="10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2.3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38735</wp:posOffset>
                </wp:positionV>
                <wp:extent cx="90805" cy="101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3.05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ore 8.00-14.00 con pranzo</w:t>
      </w:r>
      <w:r>
        <w:rPr>
          <w:rFonts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0"/>
          <w:szCs w:val="20"/>
        </w:rPr>
        <w:t>ore 8.00-16.00 con pranzo e nan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3535</wp:posOffset>
                </wp:positionH>
                <wp:positionV relativeFrom="paragraph">
                  <wp:posOffset>38100</wp:posOffset>
                </wp:positionV>
                <wp:extent cx="90805" cy="101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3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47625</wp:posOffset>
                </wp:positionV>
                <wp:extent cx="90805" cy="101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.75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Esperienza Infanzia          </w:t>
      </w:r>
      <w:r>
        <w:rPr>
          <w:rFonts w:cs="Tahoma" w:ascii="Tahoma" w:hAnsi="Tahoma"/>
          <w:color w:val="000000"/>
          <w:kern w:val="2"/>
          <w:sz w:val="20"/>
          <w:szCs w:val="20"/>
        </w:rPr>
        <w:t>ore 8.00- 12.30 con merend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18"/>
        </w:rPr>
        <w:t>Sala verd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90805" cy="101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pt;width:7.1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do in Famiglia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to a disposizione uno spazio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adatto a ospitare il n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ho lo spazio e chiedo di essere inserito in un altro n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no in contatto con una famiglia che ha lo spazio per ospitare </w:t>
            </w:r>
          </w:p>
          <w:p>
            <w:pPr>
              <w:pStyle w:val="Normal"/>
              <w:ind w:left="4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nido (cognome famiglia e indirizzo ………………………………………)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1</w:t>
      </w:r>
      <w:r>
        <w:rPr>
          <w:rFonts w:cs="Tahoma" w:ascii="Tahoma" w:hAnsi="Tahoma"/>
          <w:i/>
          <w:sz w:val="20"/>
          <w:szCs w:val="20"/>
        </w:rPr>
        <w:t xml:space="preserve">Per spazio si intende una stanza all’interno di una civile abitazione con l’abitabilità, dotato di finestre e privo di potenziali pericoli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 xml:space="preserve">In caso di interesse per diverse opzioni, barrare tutte le opzioni richieste. Eventualmente indicare un ordine di preferenza a fianco o nelle note. 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er i nidi in famigli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na richiesta: 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nezia, …………………                                          Firma 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zio per la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IL PRESENTE MODULO DEVE ESSERE SPEDITO VIA MAIL ALL’INDIRIZZO INFO@BARCHETTABLU.IT E CONSERVATA LA RISPOSTA RICEVUT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2060"/>
        <w:sz w:val="18"/>
      </w:rPr>
      <w:t>BarchettaBlu</w:t>
    </w:r>
    <w:r>
      <w:rPr>
        <w:rFonts w:cs="Tahoma" w:ascii="Tahoma" w:hAnsi="Tahoma"/>
        <w:sz w:val="18"/>
      </w:rPr>
      <w:t xml:space="preserve"> – dorsoduro 614– 30123 Venezia – tel 041 2413551 – info@barchettablu.it   www.barchettabl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/>
      <w:t xml:space="preserve">             </w:t>
    </w:r>
    <w:r>
      <w:rPr/>
      <w:drawing>
        <wp:inline distT="0" distB="0" distL="0" distR="0">
          <wp:extent cx="493395" cy="7499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59" r="-8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  <w:tab/>
      <w:tab/>
      <w:tab/>
    </w:r>
    <w:r>
      <w:rPr>
        <w:rFonts w:cs="Tahoma" w:ascii="Tahoma" w:hAnsi="Tahoma"/>
      </w:rPr>
      <w:t xml:space="preserve">                   </w:t>
    </w:r>
    <w:r>
      <w:rPr/>
      <w:drawing>
        <wp:inline distT="0" distB="0" distL="0" distR="0">
          <wp:extent cx="927735" cy="68643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28" t="32296" r="4146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left="1701" w:hanging="0"/>
      <w:rPr>
        <w:rFonts w:ascii="Tahoma" w:hAnsi="Tahoma" w:eastAsia="Arial Unicode MS" w:cs="Tahoma"/>
        <w:b/>
        <w:b/>
        <w:sz w:val="20"/>
        <w:szCs w:val="20"/>
      </w:rPr>
    </w:pPr>
    <w:r>
      <w:rPr/>
      <w:t xml:space="preserve"> </w:t>
    </w:r>
  </w:p>
  <w:p>
    <w:pPr>
      <w:pStyle w:val="Normal"/>
      <w:rPr>
        <w:rFonts w:ascii="Tahoma" w:hAnsi="Tahoma" w:eastAsia="Arial Unicode MS" w:cs="Tahoma"/>
        <w:b/>
        <w:b/>
        <w:sz w:val="20"/>
        <w:szCs w:val="20"/>
      </w:rPr>
    </w:pPr>
    <w:r>
      <w:rPr>
        <w:rFonts w:eastAsia="Arial Unicode MS"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3:00Z</dcterms:created>
  <dc:creator>Marelius</dc:creator>
  <dc:description/>
  <cp:keywords/>
  <dc:language>en-US</dc:language>
  <cp:lastModifiedBy>PC 2</cp:lastModifiedBy>
  <cp:lastPrinted>2019-09-17T09:23:00Z</cp:lastPrinted>
  <dcterms:modified xsi:type="dcterms:W3CDTF">2022-08-29T09:33:00Z</dcterms:modified>
  <cp:revision>4</cp:revision>
  <dc:subject/>
  <dc:title>Associazione BARCHETTA BLU – O</dc:title>
</cp:coreProperties>
</file>