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FF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FF"/>
          <w:kern w:val="2"/>
          <w:sz w:val="22"/>
          <w:szCs w:val="22"/>
        </w:rPr>
        <w:t>MAGG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 viaggio: storie, avventure, suoni, e colori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color w:val="0000FF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FF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bCs/>
          <w:kern w:val="2"/>
          <w:sz w:val="22"/>
          <w:szCs w:val="22"/>
        </w:rPr>
        <w:t xml:space="preserve">A “Casa Macchietta”, lo spazio bimbi della Fondazione Querini Stampalia, 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il mese di maggio è dedicato al viaggio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</w:rPr>
        <w:t>Si andrà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>alla scoperta di suoni e colori del mondo attraverso letture a voce alta, letture animate, atelier creativi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  <w:t xml:space="preserve">I bambini verranno coinvolti in molteplici esperienze didattiche. Lo spazio, organizzato per angoli tematici, permette nel corso della giornata di intervallare momenti di gioco libero, attività strutturate, letture animate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  <w:t xml:space="preserve">A Casa Macchietta 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i bambini dai 3 ai 6 anni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 xml:space="preserve"> possono trovare quotidianamente, dal martedì alla domenica, dalle 15 alle 19, un’animatrice qualificata che propone costruzione di giochi, attività individuali e di gruppo, letture e, 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dalle 17 alle 18 un atelier creativo ispirato al filo conduttore mensile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Costo: 5 euro ogni due or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Gli ATELIER di maggio - programm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color w:val="0000FF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color w:val="0000FF"/>
          <w:kern w:val="2"/>
          <w:sz w:val="22"/>
          <w:szCs w:val="22"/>
        </w:rPr>
        <w:t>“</w:t>
      </w:r>
      <w:r>
        <w:rPr>
          <w:rFonts w:eastAsia="SimSun;宋体" w:cs="Arial" w:ascii="Arial" w:hAnsi="Arial"/>
          <w:b/>
          <w:bCs/>
          <w:color w:val="0000FF"/>
          <w:kern w:val="2"/>
          <w:sz w:val="22"/>
          <w:szCs w:val="22"/>
        </w:rPr>
        <w:t>ATELIER CREATIVI SUL VIAGGIO E LE AVVENTURE INTORNO AL MONDO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color w:val="80808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808080"/>
          <w:kern w:val="2"/>
          <w:sz w:val="22"/>
          <w:szCs w:val="22"/>
        </w:rPr>
        <w:t>dal martedì alla domenica dalle ore 17.00 alle 18.00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color w:val="80808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808080"/>
          <w:kern w:val="2"/>
          <w:sz w:val="22"/>
          <w:szCs w:val="22"/>
        </w:rPr>
        <w:t>necessaria la prenotazione al 389 3410639 (da martedì a domenica dalle ore 15 alle 16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>*A conclusione degli atelier ogni bambino potrà portare a casa la sua opera</w:t>
      </w:r>
    </w:p>
    <w:p>
      <w:pPr>
        <w:pStyle w:val="Normal"/>
        <w:tabs>
          <w:tab w:val="clear" w:pos="708"/>
          <w:tab w:val="left" w:pos="1819" w:leader="none"/>
        </w:tabs>
        <w:suppressAutoHyphens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</w:rPr>
        <w:t xml:space="preserve">LABORATORI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iovedi 1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Realizziamo paesaggi di sabbia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Venerdi 2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maraca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Sabato 3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ventag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Domenica 4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llage di sole e s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Martedi 6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gli animali del mon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Mercoledi 7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 xml:space="preserve">Costruiamo valiget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iovedi 8 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artoline dalla montag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Venerdi 9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sonag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Sabato 10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draghi cines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Domenica 11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 cannocchi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Martedi 13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il bastone della pioggia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ercoledi 14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Realizziamo montagne profumat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iovedi 15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barch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enerdi 16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cappelli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abato 17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artoline dal ma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Domenica 18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guir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Martedi 20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aerei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ercoledi 21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zione del viaggiat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iovedi 22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Viaggio negli abis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Venerdi 23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flauti di P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Sabato 24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monete del paese che non c’è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Domenica 25 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Realizziamo  paesaggi alber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Martedi 27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tamburel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Mercoledi 28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lo spaz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iovedi 29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mongolfi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Venerdi 30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Costruiamo i gioielli del mon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Sabato 31</w:t>
        <w:tab/>
        <w:tab/>
      </w:r>
      <w:r>
        <w:rPr>
          <w:rFonts w:cs="Arial" w:ascii="Arial" w:hAnsi="Arial"/>
          <w:b/>
          <w:i/>
          <w:color w:val="0000FF"/>
          <w:kern w:val="2"/>
          <w:sz w:val="22"/>
          <w:szCs w:val="22"/>
        </w:rPr>
        <w:t>Realizziamo prati fioriti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Cs/>
          <w:kern w:val="2"/>
          <w:sz w:val="22"/>
          <w:szCs w:val="22"/>
        </w:rPr>
        <w:t>Domenica 1 giugno</w:t>
        <w:tab/>
      </w:r>
      <w:r>
        <w:rPr>
          <w:rFonts w:eastAsia="SimSun;宋体" w:cs="Arial" w:ascii="Arial" w:hAnsi="Arial"/>
          <w:b/>
          <w:bCs/>
          <w:i/>
          <w:color w:val="0000FF"/>
          <w:kern w:val="2"/>
          <w:sz w:val="22"/>
          <w:szCs w:val="22"/>
        </w:rPr>
        <w:t>Abitare nel mondo</w:t>
      </w:r>
    </w:p>
    <w:p>
      <w:pPr>
        <w:pStyle w:val="Normal"/>
        <w:ind w:right="-7" w:hanging="0"/>
        <w:rPr>
          <w:rFonts w:ascii="Arial" w:hAnsi="Arial" w:eastAsia="SimSun;宋体" w:cs="Arial"/>
          <w:b/>
          <w:b/>
          <w:bCs/>
          <w:i/>
          <w:i/>
          <w:color w:val="0000FF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color w:val="0000FF"/>
          <w:kern w:val="2"/>
          <w:sz w:val="22"/>
          <w:szCs w:val="22"/>
        </w:rPr>
      </w:r>
    </w:p>
    <w:sectPr>
      <w:headerReference w:type="default" r:id="rId2"/>
      <w:type w:val="nextPage"/>
      <w:pgSz w:w="11906" w:h="16820"/>
      <w:pgMar w:left="851" w:right="843" w:gutter="0" w:header="0" w:top="453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7:00Z</dcterms:created>
  <dc:creator>Karin Pulejo</dc:creator>
  <dc:description/>
  <dc:language>en-US</dc:language>
  <cp:lastModifiedBy>Marina</cp:lastModifiedBy>
  <cp:lastPrinted>2014-03-31T20:44:00Z</cp:lastPrinted>
  <dcterms:modified xsi:type="dcterms:W3CDTF">2014-05-02T07:27:00Z</dcterms:modified>
  <cp:revision>2</cp:revision>
  <dc:subject/>
  <dc:title/>
</cp:coreProperties>
</file>